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right="420" w:hanging="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                            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食罚【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】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070002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佳怡宝保健食品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东从化经济开发区丰盈路丰盈四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厂房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D</w:t>
      </w:r>
      <w:r>
        <w:rPr>
          <w:rFonts w:eastAsia="仿宋_GB2312" w:cs="仿宋" w:ascii="仿宋_GB2312" w:hAnsi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84618612615R</w:t>
      </w:r>
      <w:r>
        <w:rPr>
          <w:rFonts w:eastAsia="仿宋_GB2312" w:cs="仿宋" w:ascii="仿宋_GB2312" w:hAnsi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法人：刘志明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，我局收到省局下发的《关于对外省监督抽检不合格保健食品检验结果查处的函》（粤食药监稽专函【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】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6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）文件中，通报了广州佳怡宝保健食品有限公司生产的“佳怡宝牌钙咀嚼片”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010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产品，经山东省食品药品检验所检验，重金属项目中铅项目不符合标示的企业标准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Q/JYB0035S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中的测定要求（标准要求为铅≤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.5mg/kg,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但实际测定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.97mg/kg,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检验报告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BC20170070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，但符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GB16740-201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的要求。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，执法人员将检验报告送达当事人，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该公司确认生产过“佳怡宝牌钙咀嚼片”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010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产品，并确认检验报告书附后的样品照片是该公司产品。该批次产品质量涉嫌不符合其外包装标示的产品标准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Q/JYB0035S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违反了《食品安全法》第七十一条第一款、第三款的规定。当事人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已向山东省德州市食品药品监督管理局提出了复检申请。德州市食品药品监督管理局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作出同意复检的意见，并随机确定绍兴市食品药品检验研究院承担复检工作。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，检验机构出具复检报告，检验结论仍为不合格（检验报告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BJFJ2018000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。该批次产品共生产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31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瓶，除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瓶用于出厂检验，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瓶用于留样，其余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30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瓶全部销售给宁波纽斯康生物工程有限公司，销售价格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.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瓶。当事人接到不合格报告后，已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通知经销商暂停销售，相关产品封存处理。在复检不合格后，启动了召回程序，共召回产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瓶。该批次产品的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94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（〔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304-15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〕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*2.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，货值金额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299.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304*2.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省局《关于对外省监督抽检不合格保健食品检验结果查处的函》（粤食药监稽专函【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】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6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）、山东省食品药品检验研究院的《检验报告》（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BC20170070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、山东省《关于通报食品安全监督抽检不合格结果信息的函》和《保健食品抽检记录及凭证》复印件、抽样产品照片。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广州佳怡宝保健食品有限公司的《营业执照》（信用代码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84618612615R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和《食品生产许可证》（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SC1064401840004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。</w:t>
      </w:r>
    </w:p>
    <w:p>
      <w:pPr>
        <w:pStyle w:val="Normal"/>
        <w:ind w:firstLine="105"/>
        <w:rPr/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公司法定代表人刘志明（身份证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6078119890329421X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身份证复印件、公司质管部经理刘慧俊（身份证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607221985070654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身份证复印件和委托书。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广州佳怡宝保健食品有限公司提供的批生产记录复印件、批准证书复印件、成品检验报告单复印件、销售出库单复印件、销售发票复印件、不合格原因自查报告、企业标准复印件复印件等。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现场检查笔录、责令改正通知书和送达回执。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复检申请表复印件。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绍兴市食品药品检验研究院的《接受复检委托决定书》复印件和《检验报告》（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BJFJ2018000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复印件。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召回通知和召回数量凭证。</w:t>
      </w:r>
    </w:p>
    <w:p>
      <w:pPr>
        <w:pStyle w:val="Normal"/>
        <w:ind w:firstLine="105"/>
        <w:rPr/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现场检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查笔录、扣押审批表和《扣押决定书》（穗）食药监食查扣【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】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70001-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及《物品清单》。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（单位）的上述行为已违反了 《食品安全法》第七十一条第一款、第三款的规定 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食品安全法》第一百二十五条第一款第（二）项的规定 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产品佳怡宝牌钙咀嚼片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瓶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94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.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万元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路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ind w:firstLine="10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ascii="仿宋_GB2312" w:hAnsi="仿宋_GB2312" w:cs="仿宋" w:eastAsia="仿宋_GB2312"/>
          <w:color w:val="000000"/>
          <w:sz w:val="20"/>
          <w:szCs w:val="20"/>
        </w:rPr>
        <w:t>注：正文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号仿宋体字，存档（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），必要时交</w:t>
      </w:r>
      <w:r>
        <w:rPr>
          <w:rFonts w:eastAsia="仿宋_GB2312" w:cs="仿宋" w:ascii="仿宋_GB2312" w:hAnsi="仿宋_GB2312"/>
          <w:color w:val="000000"/>
          <w:szCs w:val="21"/>
        </w:rPr>
        <w:t>×××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人民法院强制执行（</w:t>
      </w:r>
      <w:r>
        <w:rPr>
          <w:rFonts w:eastAsia="仿宋_GB2312" w:cs="仿宋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" w:eastAsia="仿宋_GB2312"/>
          <w:color w:val="000000"/>
          <w:sz w:val="20"/>
          <w:szCs w:val="20"/>
        </w:rPr>
        <w:t>）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9:00Z</dcterms:created>
  <dc:creator>林慧婷</dc:creator>
  <dc:description/>
  <dc:language>en-US</dc:language>
  <cp:lastModifiedBy>黎淑宁</cp:lastModifiedBy>
  <dcterms:modified xsi:type="dcterms:W3CDTF">2018-06-08T01:49:00Z</dcterms:modified>
  <cp:revision>2</cp:revision>
  <dc:subject/>
  <dc:title/>
</cp:coreProperties>
</file>