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37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宁建华（广州市天河区兴华美靖康药店）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天河区燕兴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铺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2440101L512985595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宁建华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从没有药品生产、经营资格的企业购进中药饮片猫爪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0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已销售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剩余库存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1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购进野生猫爪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0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均未销售，剩余库存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0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购进砂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均未销售，剩余库存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综上，涉案产品货值金额合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59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销售所得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你单位在经营上述药品过程中，未建立真实完整的购销记录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你单位提供的《药品经营许可证》等资质证明文件复印件、负责人和被委托人身份证复印件、《委托书》、《情况说明》、我局制作的《现场检查笔录》、《询问调查笔录》等。 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同时违反了《中华人民共和国药品管理法》第三十四条的规定、第十八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三十四条的规定：药品生产企业、药品经营企业、医疗机构必须从具有药品生产、经营资格的企业购进药品；但是，购进没有实施批准文号管理的中药材除外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十八条的规定：药品经营企业购销药品，必须有真实完整的购销记录。购销记录必须注明药品的通用名称、剂型、规格、批号、有效期、生产厂商、购（销）货单位、购（销）货数量、购销价格、购（销）货日期及国务院药品监督管理部门规定的其他内容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的上述行为违反两部不同内容的法律法规，符合《广州市食品药品监管系统规范行政处罚自由裁量权规定》第十八条第二款的情节，应当依据法定处罚最重的规定给予行政处罚并可从重处罚。经综合裁量，给予你单位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九条的规定：药品的生产企业、经营企业或者医疗机构违反本法第三十四条的规定，从无《药品生产许可证》、《药品经营许可证》的企业购进药品的，责令改正，没收违法购进的药品，并处违法购进药品货值金额二倍以上五倍以下的罚款；有违法所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得的，没收违法所得；情节严重的，吊销《药品生产许可证》、《药品经营许可证》或者医疗机构执业许可证书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购进的药品猫爪草等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36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第一法院提起行政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1:00Z</dcterms:created>
  <dc:creator>林慧婷</dc:creator>
  <dc:description/>
  <cp:keywords/>
  <dc:language>en-US</dc:language>
  <cp:lastModifiedBy>匿名用户</cp:lastModifiedBy>
  <dcterms:modified xsi:type="dcterms:W3CDTF">2018-06-19T01:55:00Z</dcterms:modified>
  <cp:revision>3</cp:revision>
  <dc:subject/>
  <dc:title/>
</cp:coreProperties>
</file>