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121" w:after="0"/>
        <w:jc w:val="center"/>
        <w:rPr>
          <w:rFonts w:ascii="方正小标宋_GBK" w:hAnsi="方正小标宋_GBK" w:eastAsia="方正小标宋_GBK" w:cs="方正小标宋_GBK"/>
          <w:b/>
          <w:b/>
          <w:bCs/>
          <w:spacing w:val="-9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方正小标宋_GBK" w:cs="方正小标宋_GBK" w:ascii="方正小标宋_GBK" w:hAnsi="方正小标宋_GBK"/>
          <w:b/>
          <w:bCs/>
          <w:spacing w:val="-9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pacing w:val="-9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pacing w:val="-17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7"/>
          <w:sz w:val="44"/>
          <w:szCs w:val="44"/>
          <w:lang w:eastAsia="zh-CN"/>
        </w:rPr>
        <w:t>5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年广州市托育人才技能大赛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选手报名表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b/>
          <w:b/>
          <w:bCs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9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参赛项目：婴幼儿发展引导员</w:t>
      </w:r>
    </w:p>
    <w:tbl>
      <w:tblPr>
        <w:tblW w:w="92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7"/>
        <w:gridCol w:w="1845"/>
        <w:gridCol w:w="1590"/>
        <w:gridCol w:w="1815"/>
      </w:tblGrid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证件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（白底）</w:t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户籍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身份证号码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学  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职业技能及等级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从事职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专业技术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职称及等级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工作单位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6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手机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电子邮箱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通讯地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24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书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认真阅读并了解本次竞赛的报名和参赛的全部内容，本人承诺以上填报信息完全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同时我完全同意并遵守竞赛的全部须知和规则。承诺严格遵守竞赛规程、竞赛规则，尊重对手、服从裁判及赛事主办单位管理，如有因采用不正当手段而产生的一切后果由我本人承担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承诺。</w:t>
            </w:r>
          </w:p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州市托育人才技能大赛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愿参加活动责任书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一、本人自愿报名参加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广州市托育人才技能大赛，并签署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、本人完全了解自己的身体状况，确认自己身体健康状况良好，没有任何身体不适或疾病（包括先天性心脏病、风湿性心脏病、高血压、脑血管疾病、心肌炎、其他心脏病以及其他不适合参与本次活动等疾病），因此我郑重声明，本人已为参加活动做好充分准备，可以正常参加本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三、本人愿意遵守本次活动的所有规则规定，如在活动过程中发现或注意到任何风险或潜在风险，本人将自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四、本人同意接受主办方、承办方在活动期间提供的现场急救性质的医疗治疗，但在医院救治等发生的相关费用由保险及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五、本人承诺参加本次活动提供的个人信息、照片、声像等资料真实有效，如提供虚假、失实的个人信息，本人自愿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六、遵守各项竞赛纪律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自觉维护竞赛秩序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不干扰比赛正常进行。履职尽责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忠于职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按时、保质、保量完成各项工作。严守各项安全工作规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确保人身、设备安全。发扬团队合作精神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,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服从工作分工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做好本职工作。不因任何机构和个人而影响本人履职尽责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不擅自传播未经核查证实的言论、信息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不无故退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七、诚实办赛、诚实评判、诚实参赛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客观、实事求是通过正当渠道反映竞赛过程中的问题。信守承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保守秘密。不擅自为任何机构或个人提供与竞赛有关的培训和信息咨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不向任何机构或个人透露影响竞赛公平、公正的信息。廉洁自律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不徇私舞弊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维护竞赛声誉和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人承诺遵守以上竞赛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人签名（盖手印）：</w:t>
      </w:r>
    </w:p>
    <w:p>
      <w:pPr>
        <w:pStyle w:val="Normal"/>
        <w:autoSpaceDE w:val="false"/>
        <w:spacing w:lineRule="exact" w:line="560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    月   日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sz w:val="32"/>
        </w:rPr>
      </w:pPr>
      <w:r>
        <w:rPr>
          <w:rFonts w:eastAsia="仿宋_GB2312" w:cs="华文仿宋;仿宋" w:ascii="仿宋_GB2312" w:hAnsi="仿宋_GB2312"/>
          <w:sz w:val="32"/>
        </w:rPr>
      </w:r>
    </w:p>
    <w:p>
      <w:pPr>
        <w:pStyle w:val="Normal"/>
        <w:widowControl/>
        <w:ind w:left="316" w:right="31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ind w:left="316" w:right="316" w:hanging="0"/>
        <w:rPr/>
      </w:pPr>
      <w:r>
        <w:rPr/>
      </w:r>
    </w:p>
    <w:p>
      <w:pPr>
        <w:pStyle w:val="Normal"/>
        <w:widowControl/>
        <w:ind w:left="316" w:right="316" w:hanging="0"/>
        <w:rPr/>
      </w:pPr>
      <w:r>
        <w:rPr/>
      </w:r>
    </w:p>
    <w:p>
      <w:pPr>
        <w:pStyle w:val="Normal"/>
        <w:widowControl/>
        <w:ind w:left="316" w:right="316" w:hanging="0"/>
        <w:rPr/>
      </w:pPr>
      <w:r>
        <w:rPr/>
      </w:r>
    </w:p>
    <w:p>
      <w:pPr>
        <w:pStyle w:val="Normal"/>
        <w:widowControl/>
        <w:ind w:left="0" w:right="316" w:hanging="0"/>
        <w:rPr/>
      </w:pPr>
      <w:r>
        <w:rPr/>
      </w:r>
    </w:p>
    <w:p>
      <w:pPr>
        <w:pStyle w:val="Normal"/>
        <w:widowControl/>
        <w:ind w:left="0" w:right="316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300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6.1pt;mso-wrap-distance-left:9.05pt;mso-wrap-distance-right:0pt;mso-wrap-distance-top:0pt;mso-wrap-distance-bottom:0pt;margin-top:0pt;mso-position-vertical-relative:text;margin-left:34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6:00Z</dcterms:created>
  <dc:creator>郑oo</dc:creator>
  <dc:description/>
  <dc:language>en-US</dc:language>
  <cp:lastModifiedBy>郭琼</cp:lastModifiedBy>
  <cp:lastPrinted>2024-09-28T16:56:00Z</cp:lastPrinted>
  <dcterms:modified xsi:type="dcterms:W3CDTF">2025-08-22T09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869BE852249AE955E36CEEFBFFDF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WVmOGU4ZjczZGU0ZGVhODJkMWE2ZjM4ODdkYTNkOGEiLCJ1c2VySWQiOiI1MzcyNzcwMzIifQ==</vt:lpwstr>
  </property>
  <property fmtid="{D5CDD505-2E9C-101B-9397-08002B2CF9AE}" pid="5" name="commondata">
    <vt:lpwstr>commondata</vt:lpwstr>
  </property>
</Properties>
</file>