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both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年广州科技活动周开幕式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第九届科学嘉年华展示内容征集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名称（盖章）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方式（手机）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主要宣传渠道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如官网、公众号等）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展示内容信息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展品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展项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如为专题特展请标明“专题特展”）</w:t>
            </w:r>
          </w:p>
        </w:tc>
      </w:tr>
      <w:tr>
        <w:trPr>
          <w:trHeight w:val="218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展品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展项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主要包括展品展项相关的科普知识、主要功能、应用情况等；此处简介要求图文并茂，浅显易懂）</w:t>
            </w:r>
          </w:p>
          <w:p>
            <w:pPr>
              <w:pStyle w:val="TextBody"/>
              <w:widowControl/>
              <w:snapToGrid w:val="false"/>
              <w:spacing w:before="100" w:after="12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TextBody"/>
              <w:widowControl/>
              <w:snapToGrid w:val="false"/>
              <w:spacing w:before="100" w:after="12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TextBody"/>
              <w:widowControl/>
              <w:snapToGrid w:val="false"/>
              <w:spacing w:before="100" w:after="12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TextBody"/>
              <w:widowControl/>
              <w:snapToGrid w:val="false"/>
              <w:spacing w:before="100" w:after="12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互动形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主要对现场互动形式进行简要介绍说明，如知识问答、设备体验、科普实验、互动游戏……）</w:t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宣传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海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书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公众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网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至少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916" w:right="0" w:hanging="964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"/>
        </w:rPr>
        <w:t>备注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请按要求如实填写本表，并于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日前将盖章版和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版发至邮箱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3214933867@qq.com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720"/>
        <w:jc w:val="both"/>
        <w:rPr/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2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联系及对接人：李宙声、陈天润，联系电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02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－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8197843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、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"/>
        </w:rPr>
        <w:t>020-815341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0:05Z</dcterms:created>
  <dc:creator>青青</dc:creator>
  <dc:description/>
  <dc:language>en-US</dc:language>
  <cp:lastModifiedBy>willi</cp:lastModifiedBy>
  <dcterms:modified xsi:type="dcterms:W3CDTF">2025-04-28T07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BCFCD05845D08E5163E14BC03E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4MThiZGVkZTFmMzMxNGFlMjZmYTU5MWIxZDQ0ZGIiLCJ1c2VySWQiOiIyNDA3MTU3MzYifQ==</vt:lpwstr>
  </property>
</Properties>
</file>