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广东省医疗保障个人账户联网直接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零售药店信息报送表</w:t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3558"/>
        <w:gridCol w:w="1098"/>
        <w:gridCol w:w="2111"/>
        <w:gridCol w:w="2145"/>
      </w:tblGrid>
      <w:tr>
        <w:trPr>
          <w:trHeight w:val="373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名称（签章）：</w:t>
            </w:r>
          </w:p>
        </w:tc>
      </w:tr>
      <w:tr>
        <w:trPr>
          <w:trHeight w:val="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代码（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地址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药品经营许可证号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药店经营方式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）零售    （    ）连锁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信息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行号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户名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基本信息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负责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结算联系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部门联系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门联系人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账直接结算应急联系人（手机）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公文电子邮箱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eastAsia="zh-CN" w:bidi="ar"/>
              </w:rPr>
              <w:t>办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州市医疗保险服务中心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本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经核查确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满足有关医保专网及系统对接要求、配备与系统对接工作相适应的专（兼）职信息技术力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办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广东省医疗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就医个人账户联网直接结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业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，将根据网络接口规范等相关文件要求，认真填报各类信息，积极配合开展网络接口改造、联调测试等相关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，并按要求落实信息系统安全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法定代表人（签名）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要负责人（签名）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实际控制人（签名）：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备注：</w:t>
      </w:r>
      <w:r>
        <w:rPr>
          <w:rFonts w:eastAsia="方正仿宋_GBK" w:cs="方正仿宋_GBK" w:ascii="Times New Roman" w:hAnsi="Times New Roman"/>
          <w:color w:val="000000"/>
          <w:kern w:val="0"/>
          <w:sz w:val="21"/>
          <w:szCs w:val="21"/>
          <w:lang w:bidi="ar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表中信息均为必填项，其中“账户信息”用于异地就医费用的结算，必须与银行开户许可证内容一致。</w:t>
      </w:r>
      <w:r>
        <w:rPr>
          <w:rFonts w:eastAsia="方正仿宋_GBK" w:cs="方正仿宋_GBK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  <w:lang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bidi="ar"/>
        </w:rPr>
        <w:t>请在表中“（   ）”内打“√”选择，同一行内为单选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eastAsia="zh-CN" w:bidi="ar"/>
        </w:rPr>
        <w:t>；</w:t>
      </w:r>
      <w:r>
        <w:rPr>
          <w:rFonts w:eastAsia="方正仿宋_GBK" w:cs="方正仿宋_GBK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>，此表填写后请正反面打印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eastAsia="zh-CN" w:bidi="ar"/>
        </w:rPr>
        <w:t>填表人：</w:t>
      </w:r>
      <w:r>
        <w:rPr>
          <w:rFonts w:ascii="方正仿宋_GBK" w:hAnsi="方正仿宋_GBK" w:cs="方正仿宋_GBK" w:eastAsia="方正仿宋_GBK"/>
          <w:color w:val="000000"/>
          <w:kern w:val="0"/>
          <w:sz w:val="21"/>
          <w:szCs w:val="21"/>
          <w:lang w:val="en-US" w:eastAsia="zh-CN" w:bidi="ar"/>
        </w:rPr>
        <w:t xml:space="preserve">                   联系电话（手机）：               填报日期：   年    月   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梦洁</cp:lastModifiedBy>
  <dcterms:modified xsi:type="dcterms:W3CDTF">2023-08-23T1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