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广东省医疗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保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异地就医直接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医疗机构信息报送表</w:t>
      </w:r>
    </w:p>
    <w:tbl>
      <w:tblPr>
        <w:tblW w:w="95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3069"/>
        <w:gridCol w:w="1587"/>
        <w:gridCol w:w="2111"/>
        <w:gridCol w:w="2145"/>
      </w:tblGrid>
      <w:tr>
        <w:trPr>
          <w:trHeight w:val="315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（签章）：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代码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地址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登记号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特病种诊断资格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申请广州市定点医疗机构门特病种诊断资格一致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特病种服务资格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申请广州市定点医疗机构门特病种服务资格一致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性质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营利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非营利性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民营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综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科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级别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三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二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一级</w:t>
            </w:r>
          </w:p>
        </w:tc>
      </w:tr>
      <w:tr>
        <w:trPr>
          <w:trHeight w:val="4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等级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甲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乙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丙等</w:t>
            </w:r>
          </w:p>
        </w:tc>
      </w:tr>
      <w:tr>
        <w:trPr>
          <w:trHeight w:val="314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信息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行号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户名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基本信息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院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负责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结算联系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门联系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门联系人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就医应急联系人（手机）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公文电子邮箱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center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此表由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eastAsia="zh-CN" w:bidi="ar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市经办机构收集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 w:bidi="ar"/>
        </w:rPr>
        <w:t>留存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表中信息均为必填项，其中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账户信息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用于异地就医费用的结算，必须与银行开户许可证内容一致。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未评级别和等级的可以标记为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相当于几级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请在表中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内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>“√”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选择，同一行内为单选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center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医疗机构负责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复核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349" w:right="13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center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bidi="ar"/>
        </w:rPr>
        <w:t xml:space="preserve">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eastAsia="zh-CN" w:bidi="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梦洁</cp:lastModifiedBy>
  <dcterms:modified xsi:type="dcterms:W3CDTF">2023-08-23T17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