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高端专业服务业奖励项目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0"/>
        <w:gridCol w:w="5116"/>
      </w:tblGrid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奖励金额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市长质量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普利兹克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金块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87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洲建协建筑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荣誉提名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其他奖励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1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其他奖项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80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国红点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佳设计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，其他奖项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-Mar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设计红星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尊奖、金奖、银奖、红星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棉中国设计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太室内设计大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IDA)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优秀工程勘察设计行业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等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二等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802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中华区艾菲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奖、银奖、铜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广告长城奖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场大奖、烽火人气奖、金奖、银奖、铜奖每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NTKO</dc:creator>
  <dc:description/>
  <dc:language>en-US</dc:language>
  <cp:lastModifiedBy>NTKO</cp:lastModifiedBy>
  <dcterms:modified xsi:type="dcterms:W3CDTF">2018-10-15T06:34:00Z</dcterms:modified>
  <cp:revision>2</cp:revision>
  <dc:subject/>
  <dc:title/>
</cp:coreProperties>
</file>