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fals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股权转让办理纳税申报资料清单</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税人、扣缴义务人向主管税务机关办理股权转让纳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扣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时，应当报送以下资料：</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所得税自行纳税申报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纳税人自行申报报送）或《个人所得税扣缴申报表》（扣缴义务人扣缴申报报送）；</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股权转让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股权转让双方身份证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规定需要进行资产评估的，需提供具有法定资质的中介机构出具的净资产或土地房产等资产价值评估报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计税依据明显偏低但有正当理由的证明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lang w:val="en-US" w:eastAsia="zh-CN"/>
        </w:rPr>
      </w:pPr>
      <w:bookmarkStart w:id="0" w:name="_GoBack"/>
      <w:bookmarkEnd w:id="0"/>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主管税务机关要求报送的其他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黄晓玲</dc:creator>
  <dc:description/>
  <dc:language>en-US</dc:language>
  <cp:lastModifiedBy>马凯</cp:lastModifiedBy>
  <dcterms:modified xsi:type="dcterms:W3CDTF">2022-01-27T01: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