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月至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月广州市医疗救助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广州市医疗救助办法》有关规定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日，我市为困难群众实施医疗救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48,429</w:t>
      </w:r>
      <w:r>
        <w:rPr>
          <w:rFonts w:ascii="Times New Roman" w:hAnsi="Times New Roman" w:cs="Times New Roman" w:eastAsia="仿宋_GB2312;仿宋"/>
          <w:sz w:val="32"/>
          <w:szCs w:val="32"/>
        </w:rPr>
        <w:t>人次，资助医疗费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8,041,182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现将我市医疗救助情况向社会公示。社会公众对公示结果提出建议和意见的，请向广州市医疗救助服务中心反映或提交。途径有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越秀区西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3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名义反映的，请加盖单位公章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广州市医疗救助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州市医疗救助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9"/>
        <w:gridCol w:w="1515"/>
        <w:gridCol w:w="2612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32,15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8,211,132.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4,80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5,104,837.87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1,47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4,725,212.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48,42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8,041,182.71</w:t>
            </w:r>
          </w:p>
        </w:tc>
      </w:tr>
    </w:tbl>
    <w:p>
      <w:pPr>
        <w:pStyle w:val="Style17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表中数据为业务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eastAsia="zh-CN"/>
        </w:rPr>
        <w:t>发生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数据；</w:t>
      </w:r>
    </w:p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需了解详情，请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拨打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医疗救助热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149990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HTH</cp:lastModifiedBy>
  <cp:lastPrinted>2010-05-20T10:21:00Z</cp:lastPrinted>
  <dcterms:modified xsi:type="dcterms:W3CDTF">2021-10-29T07:44:02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7977BA77F4B61AF94196A8B220E95</vt:lpwstr>
  </property>
  <property fmtid="{D5CDD505-2E9C-101B-9397-08002B2CF9AE}" pid="3" name="KSOProductBuildVer">
    <vt:lpwstr>2052-11.1.0.11045</vt:lpwstr>
  </property>
</Properties>
</file>