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申  请  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0"/>
        <w:gridCol w:w="2235"/>
        <w:gridCol w:w="2063"/>
      </w:tblGrid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通讯地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单位性质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□</w:t>
            </w:r>
            <w:r>
              <w:rPr>
                <w:rFonts w:ascii="仿宋" w:hAnsi="仿宋" w:cs="仿宋" w:eastAsia="仿宋"/>
                <w:sz w:val="32"/>
                <w:szCs w:val="36"/>
              </w:rPr>
              <w:t>国有 □民营 □集体 □股份制 □其他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单位类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造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商贸类  □电商类  □其他</w:t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所在行业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投资的地区或国别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投资行业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投资金额（万美元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注册手机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254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广州市商务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6"/>
              </w:rPr>
              <w:t>我单位申请成为对外投资服务清单会员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单位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6"/>
              </w:rPr>
              <w:t>日</w:t>
            </w:r>
          </w:p>
        </w:tc>
      </w:tr>
    </w:tbl>
    <w:p>
      <w:pPr>
        <w:pStyle w:val="Normal"/>
        <w:ind w:firstLine="800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备注：请将以上《申请表》填写确认后加盖公章发送至邮箱</w:t>
      </w: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  <w:t>suzhangyi@gz.gov.cn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王志扬</dc:creator>
  <dc:description/>
  <dc:language>en-US</dc:language>
  <cp:lastModifiedBy>喻斌</cp:lastModifiedBy>
  <cp:lastPrinted>2010-05-20T10:21:00Z</cp:lastPrinted>
  <dcterms:modified xsi:type="dcterms:W3CDTF">2021-02-03T08:36:39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