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称、执业资格、高技能人才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紧缺工种（职业）目录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共有产权住房申购条件中所称本市公布的中高级（高级）专业技术职称和执业资格目录、高技能人才和紧缺工种（职业）目录，按照市人力资源和社会保障部门最新公布的《广州市引进技术技能人才职业目录》执行。具体如下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专业技术职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职称类资格主要包括高等学校教师、中等专业学校教师、中小学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幼儿园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高级教师、实验技术人员、自然学研究人员、社会科学研究人员、技工学校教师、工程技术人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计算机工程技术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经济专业人员、会计专业人员、统计专业人员、农业技术人员、卫生技术人员、新闻专业人员、体育教练员、翻译、广播电视播音、出版专业人员、工艺美术专业人员、律师、公证员、图书资料专业人员、文物博物专业人员、档案专业人员、艺术专业人员、海关人员、船舶技术人员、民用航空飞行技术人员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系列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执业资格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准入类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法律职业资格、中国委托公证人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香港、澳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注册会计师、民用核安全设备无损检验人员资格、民用核设施操纵人员资格、注册核安全工程师、注册建筑师、监理工程师、房地产估价师、造价工程师、注册城乡规划师、建造师、注册结构工程师、注册土木工程师、注册化工工程师、注册电气工程师、注册公用设备工程师、注册环保工程师、注册石油天然气工程师、注册冶金工程师、注册采矿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矿物工程师、注册机械工程师、注册验船师、船员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船员、渔业船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拍卖师、注册设备监理师、注册计量师、注册安全工程师、执业药师、注册测绘师、航空人员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空勤人员、地面人员、民用航空器外国驾驶员、领航员、飞行通信员、民用航空电信人员、航行情报人员、气象人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特种设备检验、检测人员资格认定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）水平评价类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非助理级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程咨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业技术人员职业资格、通信专业技术人员职业资格、社会工作者职业资格、资产评估师、土地登记代理专业人员职业资格、环境影响评价工程师、房地产经纪专业人员职业资格、机动车检测维修专业技术人员职业资格、税务师、证券期货业从业人员资格、翻译专业资格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高技能人才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高级工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三级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焊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电焊工、气焊工、化工检修焊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轨道列车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动车组司机、电力机车司机、内燃机车司机、城市轨道列车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锅炉设备检修工、变电设备检修工、工程机械维修工、起重装卸机械操作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天车工、电动装卸机械司机、内燃装卸机械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水生产处理工、工业废水处理工、工业废气治理工、液晶显示器件制造工、半导体芯片制造工、半导体分立器件和集成电路装调工、变压器互感器制造工、高低压电器及成套设备装配工、模具工、铸造工、锻造工、金属热处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热处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车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数控车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铣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数控铣工、数控铣床操作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钳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装配钳工、工具钳工、机修钳工、制剂药品生产车间维修工、电动装卸机械修理工、内燃装卸机械修理工、化工检修钳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磨工、冲压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冷作钣金工、冷作工、船舶钣金工、化工检修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电切削工、中药炮制工、制冷工、手工木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精细木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工业固体废物处理处置工、机场运行指挥员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技师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二级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上述技能人员职业资格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的目录以及有害生物防制员、药物制剂工、广电和通信设备电子装接工、广电和通信设备调试工、消防员、森林消防员、应急救援员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高级技师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一级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上述技能人员职业资格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的目录以及电梯安装维修工、制冷空调系统安装维修工、桥隧工、防水工、电线电缆制造工、电子产品制版工、印制电路制作工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紧缺工种（职业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动车组机械师、车站值班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助理值班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客车检车员、货车检车员、接触网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城轨接触网检修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信号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铁路信号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铁路通信工、铁路桥隧工、铁路线路工、大型线路机械司机、轨道车司机、接触网作业车司机、大型养路机械司机、信号设备组调工、动车组维修师、车站调度员、机车调度员、电动列车电气钳工、内燃机车钳工、航空安全员、飞机驾驶员、飞行机械员、飞行签派员、飞机维修员、民航乘务员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3:00Z</dcterms:created>
  <dc:creator>admin</dc:creator>
  <dc:description/>
  <cp:keywords/>
  <dc:language>en-US</dc:language>
  <cp:lastModifiedBy>吴梦平1609222306234</cp:lastModifiedBy>
  <dcterms:modified xsi:type="dcterms:W3CDTF">2020-12-29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