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8</w:t>
      </w:r>
      <w:r>
        <w:rPr>
          <w:rFonts w:eastAsia="方正小标宋简体;微软雅黑"/>
          <w:sz w:val="44"/>
          <w:szCs w:val="44"/>
        </w:rPr>
        <w:t>月至</w:t>
      </w:r>
      <w:r>
        <w:rPr>
          <w:rFonts w:eastAsia="方正小标宋简体;微软雅黑"/>
          <w:sz w:val="44"/>
          <w:szCs w:val="44"/>
        </w:rPr>
        <w:t>9</w:t>
      </w:r>
      <w:r>
        <w:rPr>
          <w:rFonts w:eastAsia="方正小标宋简体;微软雅黑"/>
          <w:sz w:val="44"/>
          <w:szCs w:val="44"/>
        </w:rPr>
        <w:t>月广州市经认定的其他人员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获得医疗救助情况公示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广州市医疗救助办法》规定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，我市经认定的其他人员共</w:t>
      </w:r>
      <w:r>
        <w:rPr>
          <w:rFonts w:eastAsia="仿宋_GB2312;仿宋"/>
          <w:sz w:val="32"/>
          <w:szCs w:val="32"/>
        </w:rPr>
        <w:t>164</w:t>
      </w:r>
      <w:r>
        <w:rPr>
          <w:rFonts w:eastAsia="仿宋_GB2312;仿宋"/>
          <w:sz w:val="32"/>
          <w:szCs w:val="32"/>
        </w:rPr>
        <w:t>人获得医疗救助，资助医疗费用共计</w:t>
      </w:r>
      <w:r>
        <w:rPr>
          <w:color w:val="000000"/>
          <w:sz w:val="32"/>
          <w:szCs w:val="32"/>
        </w:rPr>
        <w:t>2</w:t>
      </w:r>
      <w:r>
        <w:rPr>
          <w:color w:val="000000"/>
          <w:kern w:val="0"/>
          <w:sz w:val="32"/>
          <w:szCs w:val="32"/>
          <w:lang w:bidi="ar"/>
        </w:rPr>
        <w:t>,</w:t>
      </w:r>
      <w:r>
        <w:rPr>
          <w:color w:val="000000"/>
          <w:sz w:val="32"/>
          <w:szCs w:val="32"/>
        </w:rPr>
        <w:t>132</w:t>
      </w:r>
      <w:r>
        <w:rPr>
          <w:color w:val="000000"/>
          <w:kern w:val="0"/>
          <w:sz w:val="32"/>
          <w:szCs w:val="32"/>
          <w:lang w:bidi="ar"/>
        </w:rPr>
        <w:t>,</w:t>
      </w:r>
      <w:r>
        <w:rPr>
          <w:color w:val="000000"/>
          <w:sz w:val="32"/>
          <w:szCs w:val="32"/>
        </w:rPr>
        <w:t>788.17</w:t>
      </w:r>
      <w:r>
        <w:rPr>
          <w:rFonts w:eastAsia="仿宋_GB2312;仿宋"/>
          <w:sz w:val="32"/>
          <w:szCs w:val="32"/>
        </w:rPr>
        <w:t>元。现将医疗救助情况向社会公示。社会公众对公示结果提出建议和意见的，请向广州市医疗救助服务中心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499908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经认定的其他人员获得医疗救助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医疗保障局</w:t>
      </w:r>
    </w:p>
    <w:p>
      <w:pPr>
        <w:pStyle w:val="Normal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eastAsia="方正小标宋简体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微软雅黑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eastAsia="方正小标宋简体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方正小标宋简体;微软雅黑"/>
                <w:bCs/>
                <w:color w:val="000000"/>
                <w:kern w:val="0"/>
                <w:sz w:val="32"/>
                <w:szCs w:val="32"/>
                <w:lang w:bidi="ar"/>
              </w:rPr>
              <w:t>至</w:t>
            </w:r>
            <w:r>
              <w:rPr>
                <w:rFonts w:eastAsia="方正小标宋简体;微软雅黑"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eastAsia="方正小标宋简体;微软雅黑"/>
                <w:bCs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方正小标宋简体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烈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,010.8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秋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426.1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569.9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就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892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静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,418.9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少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670.80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咸丽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120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伟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157.5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井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井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凌启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645.2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俊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112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和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健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749.8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伯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706.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街口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志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926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国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981.5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锡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902.6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毅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140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锦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454.5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少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780.4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金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714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伟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,192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金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841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锦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910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艮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457.8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孝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401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建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036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炽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,034.7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带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713.8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金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979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雪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458.1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阮佩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335.6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惠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683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执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952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健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780.1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波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269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冠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089.9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金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594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金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228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劳志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414.3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茭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耀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035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秀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659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秋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050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丽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223.8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敬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719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程家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852.6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木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471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基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贾穗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581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秀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644.7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列细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142.7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淑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975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赛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784.9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古炳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,888.6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围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耀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079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湾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志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85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得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426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126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萝岗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年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420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炳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075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783.0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樊苏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424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,315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524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贵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578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卓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672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地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807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赖意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351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玉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,239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焯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832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瑶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耿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906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烈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539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68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夫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卓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176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钓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楚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177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日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409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耀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612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新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289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谷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灼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079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耀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537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敦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国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708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雪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332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康乐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包玉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688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润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063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艳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232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有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525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艳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148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达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461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厚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锦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199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紫薇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韩小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77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赚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715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润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950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京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雪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,605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允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231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超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760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鉴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982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怡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凌丽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845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埔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杰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720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柳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,626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均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岸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,354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炳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116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禾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水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765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鱼珠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蟹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银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470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有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109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小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412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昌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如意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达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694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昌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如意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泳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513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鹤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杏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672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合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克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,331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范丽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103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林乐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014.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莲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民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816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060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厚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,880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源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石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381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柱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412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萧广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05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怀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小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67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蟠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振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248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程志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559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锦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,714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岑焕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004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洞神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惠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195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顺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882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润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420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润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736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简荣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160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278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侨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健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568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雄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311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健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,342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玉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137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杏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764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文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392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林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352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寿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548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124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炳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999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留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155.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炳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892.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银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35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金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735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秋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452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秋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883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38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有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029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坳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带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763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锡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512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351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909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带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743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主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807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凌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650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濂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惠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968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下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德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建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177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员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春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711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风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295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麻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宇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34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彩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810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月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48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齐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342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顾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柳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,323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灯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董永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,172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浪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榕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620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艳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206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球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304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群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485.94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color w:val="000000"/>
                <w:sz w:val="24"/>
              </w:rPr>
              <w:t>132</w:t>
            </w:r>
            <w:r>
              <w:rPr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color w:val="000000"/>
                <w:sz w:val="24"/>
              </w:rPr>
              <w:t>788.1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1:00Z</dcterms:created>
  <dc:creator>王志扬</dc:creator>
  <dc:description/>
  <dc:language>en-US</dc:language>
  <cp:lastModifiedBy>李国全</cp:lastModifiedBy>
  <cp:lastPrinted>2010-05-20T10:21:00Z</cp:lastPrinted>
  <dcterms:modified xsi:type="dcterms:W3CDTF">2020-11-03T07:19:40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