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del w:id="1" w:author="欧阳晓萌" w:date="2020-08-19T18:11:00Z"/>
        </w:rPr>
      </w:pPr>
      <w:del w:id="0" w:author="欧阳晓萌" w:date="2020-08-19T18:11:00Z">
        <w:r>
          <w:rPr>
            <w:rFonts w:eastAsia="方正小标宋简体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</w:t>
      </w:r>
      <w:del w:id="2" w:author="陈玉菡" w:date="2020-08-17T14:10:00Z">
        <w:r>
          <w:rPr>
            <w:rFonts w:eastAsia="方正小标宋简体"/>
            <w:sz w:val="44"/>
            <w:szCs w:val="44"/>
          </w:rPr>
          <w:delText>份</w:delText>
        </w:r>
      </w:del>
      <w:r>
        <w:rPr>
          <w:rFonts w:eastAsia="方正小标宋简体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州市医疗救助办法》</w:t>
      </w:r>
      <w:del w:id="3" w:author="陈玉菡" w:date="2020-04-28T10:07:00Z">
        <w:r>
          <w:rPr>
            <w:rFonts w:eastAsia="仿宋_GB2312"/>
            <w:sz w:val="32"/>
            <w:szCs w:val="32"/>
          </w:rPr>
          <w:delText>有关</w:delText>
        </w:r>
      </w:del>
      <w:r>
        <w:rPr>
          <w:rFonts w:eastAsia="仿宋_GB2312"/>
          <w:sz w:val="32"/>
          <w:szCs w:val="32"/>
        </w:rPr>
        <w:t>规定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我市经认定的其他人员共</w:t>
      </w:r>
      <w:r>
        <w:rPr>
          <w:rFonts w:eastAsia="仿宋_GB2312"/>
          <w:sz w:val="32"/>
          <w:szCs w:val="32"/>
        </w:rPr>
        <w:t>128</w:t>
      </w:r>
      <w:r>
        <w:rPr>
          <w:rFonts w:eastAsia="仿宋_GB2312"/>
          <w:sz w:val="32"/>
          <w:szCs w:val="32"/>
        </w:rPr>
        <w:t>人获得医疗救助，资助医疗费用共计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1,571,844.54</w:t>
      </w:r>
      <w:r>
        <w:rPr>
          <w:rFonts w:eastAsia="仿宋_GB2312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件邮寄至：广州市燕岭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燕东大厦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广州市医疗救助服务中心（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送电子邮件至邮箱：</w:t>
      </w:r>
      <w:r>
        <w:rPr>
          <w:rFonts w:eastAsia="仿宋_GB2312" w:cs="Times New Roman" w:ascii="Times New Roman" w:hAnsi="Times New Roman"/>
          <w:sz w:val="32"/>
          <w:szCs w:val="32"/>
        </w:rPr>
        <w:t>yljzglb@163.com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499908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6176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del w:id="4" w:author="陈玉菡" w:date="2020-08-17T14:11:00Z">
        <w:r>
          <w:rPr>
            <w:rFonts w:ascii="Times New Roman" w:hAnsi="Times New Roman" w:cs="Times New Roman" w:eastAsia="仿宋_GB2312"/>
            <w:kern w:val="2"/>
            <w:sz w:val="32"/>
            <w:szCs w:val="32"/>
          </w:rPr>
          <w:delText>份</w:delText>
        </w:r>
      </w:del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经认定的其他人员获得医疗救助情况表</w:t>
      </w:r>
    </w:p>
    <w:p>
      <w:pPr>
        <w:pStyle w:val="Style15"/>
        <w:spacing w:lineRule="exact" w:line="560"/>
        <w:ind w:left="1598" w:hanging="960"/>
        <w:rPr>
          <w:rFonts w:ascii="Times New Roman" w:hAnsi="Times New Roman" w:eastAsia="仿宋_GB2312" w:cs="Times New Roman"/>
          <w:kern w:val="2"/>
          <w:sz w:val="32"/>
          <w:szCs w:val="32"/>
          <w:del w:id="6" w:author="陈玉菡" w:date="2020-04-28T10:08:00Z"/>
        </w:rPr>
      </w:pPr>
      <w:del w:id="5" w:author="陈玉菡" w:date="2020-04-28T10:08:00Z">
        <w:r>
          <w:rPr>
            <w:rFonts w:eastAsia="仿宋_GB2312" w:cs="Times New Roman" w:ascii="Times New Roman" w:hAnsi="Times New Roman"/>
            <w:kern w:val="2"/>
            <w:sz w:val="32"/>
            <w:szCs w:val="32"/>
          </w:rPr>
        </w:r>
      </w:del>
    </w:p>
    <w:p>
      <w:pPr>
        <w:pStyle w:val="Style15"/>
        <w:spacing w:lineRule="exact" w:line="560"/>
        <w:ind w:left="1598" w:hanging="960"/>
        <w:rPr>
          <w:rFonts w:ascii="Times New Roman" w:hAnsi="Times New Roman" w:eastAsia="仿宋_GB2312" w:cs="Times New Roman"/>
          <w:kern w:val="2"/>
          <w:sz w:val="32"/>
          <w:szCs w:val="32"/>
          <w:del w:id="8" w:author="陈玉菡" w:date="2020-04-28T10:08:00Z"/>
        </w:rPr>
      </w:pPr>
      <w:del w:id="7" w:author="陈玉菡" w:date="2020-04-28T10:08:00Z">
        <w:r>
          <w:rPr>
            <w:rFonts w:eastAsia="仿宋_GB2312" w:cs="Times New Roman" w:ascii="Times New Roman" w:hAnsi="Times New Roman"/>
            <w:kern w:val="2"/>
            <w:sz w:val="32"/>
            <w:szCs w:val="32"/>
          </w:rPr>
        </w:r>
      </w:del>
    </w:p>
    <w:p>
      <w:pPr>
        <w:pStyle w:val="Style15"/>
        <w:spacing w:lineRule="exact" w:line="560"/>
        <w:ind w:left="1598" w:hanging="960"/>
        <w:rPr>
          <w:rFonts w:ascii="Times New Roman" w:hAnsi="Times New Roman" w:eastAsia="仿宋_GB2312" w:cs="Times New Roman"/>
          <w:kern w:val="2"/>
          <w:sz w:val="32"/>
          <w:szCs w:val="32"/>
          <w:del w:id="10" w:author="陈玉菡" w:date="2020-04-28T10:08:00Z"/>
        </w:rPr>
      </w:pPr>
      <w:del w:id="9" w:author="陈玉菡" w:date="2020-04-28T10:08:00Z">
        <w:r>
          <w:rPr>
            <w:rFonts w:eastAsia="仿宋_GB2312" w:cs="Times New Roman" w:ascii="Times New Roman" w:hAnsi="Times New Roman"/>
            <w:kern w:val="2"/>
            <w:sz w:val="32"/>
            <w:szCs w:val="32"/>
          </w:rPr>
        </w:r>
      </w:del>
    </w:p>
    <w:p>
      <w:pPr>
        <w:pStyle w:val="Style15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del w:id="12" w:author="陈玉菡" w:date="2020-08-17T14:11:00Z"/>
        </w:rPr>
      </w:pPr>
      <w:del w:id="11" w:author="陈玉菡" w:date="2020-08-17T14:11:00Z">
        <w:r>
          <w:rPr>
            <w:rFonts w:eastAsia="仿宋_GB2312" w:cs="Times New Roman"/>
            <w:kern w:val="2"/>
            <w:sz w:val="32"/>
            <w:szCs w:val="32"/>
          </w:rPr>
        </w:r>
      </w:del>
    </w:p>
    <w:p>
      <w:pPr>
        <w:pStyle w:val="Style15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医疗保障局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del w:id="14" w:author="陈玉菡" w:date="2020-04-28T10:08:00Z"/>
        </w:rPr>
      </w:pPr>
      <w:del w:id="13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16" w:author="陈玉菡" w:date="2020-04-28T10:08:00Z"/>
        </w:rPr>
      </w:pPr>
      <w:del w:id="15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18" w:author="陈玉菡" w:date="2020-04-28T10:08:00Z"/>
        </w:rPr>
      </w:pPr>
      <w:del w:id="17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20" w:author="陈玉菡" w:date="2020-04-28T10:08:00Z"/>
        </w:rPr>
      </w:pPr>
      <w:del w:id="19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22" w:author="陈玉菡" w:date="2020-04-28T10:08:00Z"/>
        </w:rPr>
      </w:pPr>
      <w:del w:id="21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24" w:author="陈玉菡" w:date="2020-04-28T10:08:00Z"/>
        </w:rPr>
      </w:pPr>
      <w:del w:id="23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26" w:author="陈玉菡" w:date="2020-04-28T10:08:00Z"/>
        </w:rPr>
      </w:pPr>
      <w:del w:id="25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28" w:author="陈玉菡" w:date="2020-04-28T10:08:00Z"/>
        </w:rPr>
      </w:pPr>
      <w:del w:id="27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0" w:author="陈玉菡" w:date="2020-04-28T10:08:00Z"/>
        </w:rPr>
      </w:pPr>
      <w:del w:id="29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2" w:author="陈玉菡" w:date="2020-04-28T10:08:00Z"/>
        </w:rPr>
      </w:pPr>
      <w:del w:id="31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4" w:author="陈玉菡" w:date="2020-04-28T10:08:00Z"/>
        </w:rPr>
      </w:pPr>
      <w:del w:id="33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6" w:author="陈玉菡" w:date="2020-04-28T10:08:00Z"/>
        </w:rPr>
      </w:pPr>
      <w:del w:id="35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38" w:author="陈玉菡" w:date="2020-04-28T10:08:00Z"/>
        </w:rPr>
      </w:pPr>
      <w:del w:id="37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40" w:author="陈玉菡" w:date="2020-04-28T10:08:00Z"/>
        </w:rPr>
      </w:pPr>
      <w:del w:id="39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42" w:author="陈玉菡" w:date="2020-04-28T10:08:00Z"/>
        </w:rPr>
      </w:pPr>
      <w:del w:id="41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44" w:author="陈玉菡" w:date="2020-04-28T10:08:00Z"/>
        </w:rPr>
      </w:pPr>
      <w:del w:id="43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46" w:author="陈玉菡" w:date="2020-04-28T10:08:00Z"/>
        </w:rPr>
      </w:pPr>
      <w:del w:id="45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48" w:author="陈玉菡" w:date="2020-04-28T10:08:00Z"/>
        </w:rPr>
      </w:pPr>
      <w:del w:id="47" w:author="陈玉菡" w:date="2020-04-28T10:08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"/>
          <w:sz w:val="32"/>
          <w:szCs w:val="32"/>
          <w:ins w:id="50" w:author="欧阳晓萌" w:date="2020-08-19T18:12:00Z"/>
        </w:rPr>
      </w:pPr>
      <w:ins w:id="49" w:author="欧阳晓萌" w:date="2020-08-19T18:12:00Z">
        <w:r>
          <w:rPr>
            <w:rFonts w:eastAsia="黑体"/>
            <w:sz w:val="32"/>
            <w:szCs w:val="32"/>
          </w:rPr>
        </w:r>
      </w:ins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del w:id="51" w:author="陈玉菡" w:date="2020-08-17T14:11:00Z">
              <w:r>
                <w:rPr>
                  <w:rFonts w:eastAsia="方正小标宋简体"/>
                  <w:bCs/>
                  <w:color w:val="000000"/>
                  <w:kern w:val="0"/>
                  <w:sz w:val="32"/>
                  <w:szCs w:val="32"/>
                  <w:lang w:bidi="ar"/>
                </w:rPr>
                <w:delText>份</w:delText>
              </w:r>
            </w:del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洁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261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艺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924.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文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328.8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少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11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107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美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448.1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茅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汉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986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志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558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彩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428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土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95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毅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784.7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119.8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金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25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榕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77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沛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00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3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土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41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银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351.9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素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6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彩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058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润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66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永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5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秀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99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荣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34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月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311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结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015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木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78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健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93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成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86.3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银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08.7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桥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801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智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934.1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世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,775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河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397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勇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224.0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雨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47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飞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伟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633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傍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炳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43.6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280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少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205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焯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997.1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513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054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伍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136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树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636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带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433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惠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821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玉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549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嫣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38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友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618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苏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348.0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67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376.3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立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绍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578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颖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301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飞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88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银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敏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522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缠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焕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94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桂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932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赚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4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桂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574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蓝春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839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雪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684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升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97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文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91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99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润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6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故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植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285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翠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雯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293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协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殷伟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15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韵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87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关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24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月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953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110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炳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179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,229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014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润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023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桂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968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俊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645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959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桂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50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红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13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812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凌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227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小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81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胜上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玉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141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水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凤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252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985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玉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,741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好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骆美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03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好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宝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854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沛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90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炳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871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冠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95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72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顺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411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成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78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观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86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日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006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灶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741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新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368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秋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799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桂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34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永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79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路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润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47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汉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90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佳松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土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60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越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42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翁柱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51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月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85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翁榕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756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湾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秋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84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梓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90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桂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,937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腊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雄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51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汝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04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到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镜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444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焕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18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菊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588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炫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53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兰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634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济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475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金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944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柱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44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友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832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288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东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065.53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71,844.54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8:00Z</dcterms:created>
  <dc:creator>王志扬</dc:creator>
  <dc:description/>
  <dc:language>en-US</dc:language>
  <cp:lastModifiedBy>刘娅蓉</cp:lastModifiedBy>
  <cp:lastPrinted>2020-08-25T08:38:00Z</cp:lastPrinted>
  <dcterms:modified xsi:type="dcterms:W3CDTF">2020-08-25T03:41:35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