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del w:id="0" w:author="采编编辑" w:date="2012-04-18T11:00:00Z">
        <w:r>
          <w:rPr/>
          <w:drawing>
            <wp:inline distT="0" distB="0" distL="0" distR="0">
              <wp:extent cx="7487285" cy="1057402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487285" cy="105740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/>
      </w:pPr>
      <w:del w:id="1" w:author="采编编辑" w:date="2012-04-18T11:00:00Z">
        <w:r>
          <w:rPr/>
          <w:drawing>
            <wp:inline distT="0" distB="0" distL="0" distR="0">
              <wp:extent cx="7486015" cy="1051814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486015" cy="10518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/>
      </w:pPr>
      <w:r>
        <w:rPr/>
        <w:drawing>
          <wp:inline distT="0" distB="0" distL="0" distR="0">
            <wp:extent cx="7486015" cy="10518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1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86015" cy="10518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1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86015" cy="10518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1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82205" cy="5325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82205" cy="5325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82205" cy="5325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82205" cy="5325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82205" cy="5325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82205" cy="5325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82205" cy="5325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21:00Z</dcterms:created>
  <dc:creator>高岩</dc:creator>
  <dc:description/>
  <cp:keywords/>
  <dc:language>en-US</dc:language>
  <cp:lastModifiedBy>采编编辑</cp:lastModifiedBy>
  <dcterms:modified xsi:type="dcterms:W3CDTF">2012-04-18T03:00:00Z</dcterms:modified>
  <cp:revision>3</cp:revision>
  <dc:subject/>
  <dc:title> </dc:title>
</cp:coreProperties>
</file>