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11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25"/>
        <w:gridCol w:w="657"/>
        <w:gridCol w:w="252"/>
        <w:gridCol w:w="239"/>
        <w:gridCol w:w="1057"/>
        <w:gridCol w:w="1680"/>
        <w:gridCol w:w="497"/>
      </w:tblGrid>
      <w:tr>
        <w:trPr>
          <w:trHeight w:val="720" w:hRule="atLeast"/>
        </w:trPr>
        <w:tc>
          <w:tcPr>
            <w:tcW w:w="11117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0"/>
                <w:szCs w:val="40"/>
              </w:rPr>
              <w:t>政府信息公开情况统计表</w:t>
            </w:r>
          </w:p>
        </w:tc>
      </w:tr>
      <w:tr>
        <w:trPr>
          <w:trHeight w:val="765" w:hRule="atLeast"/>
        </w:trPr>
        <w:tc>
          <w:tcPr>
            <w:tcW w:w="1111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）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单位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: </w:t>
            </w:r>
          </w:p>
        </w:tc>
        <w:tc>
          <w:tcPr>
            <w:tcW w:w="4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国家税务局　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计指标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计数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主动公开情况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中：主动公开规范性文件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发规范性文件总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府公报公开政府信息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府网站公开政府信息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8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务微博公开政府信息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7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务微信公开政府信息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方式公开政府信息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、回应解读情况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一）回应公众关注热点或重大舆情数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）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或举办新闻发布会总次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府网站在线访谈次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策解读稿件发布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博微信回应事件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0"/>
                <w:szCs w:val="30"/>
              </w:rPr>
              <w:t>538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方式回应事件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、依申请公开情况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一）收到申请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二）申请办结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（三）申请答复数 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中：涉及国家秘密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是条例所指政府信息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一）维持具体行政行为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、举办投诉数量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、机构建设和保障经费情况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二）举办各类培训班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三）接受培训人员数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480"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微软雅黑" w:hAnsi="微软雅黑" w:eastAsia="微软雅黑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3Char1">
    <w:name w:val=" Char Char Char Char Char Char Char Char3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15:00Z</dcterms:created>
  <dc:creator> </dc:creator>
  <dc:description/>
  <cp:keywords/>
  <dc:language>en-US</dc:language>
  <cp:lastModifiedBy>陈子旭</cp:lastModifiedBy>
  <dcterms:modified xsi:type="dcterms:W3CDTF">2015-03-19T03:57:00Z</dcterms:modified>
  <cp:revision>4</cp:revision>
  <dc:subject/>
  <dc:title>广州市国家税务局2014年政府信息公开年度报告</dc:title>
</cp:coreProperties>
</file>